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1075</wp:posOffset>
            </wp:positionH>
            <wp:positionV relativeFrom="paragraph">
              <wp:posOffset>-348615</wp:posOffset>
            </wp:positionV>
            <wp:extent cx="552450" cy="708660"/>
            <wp:effectExtent l="0" t="0" r="0" b="0"/>
            <wp:wrapTight wrapText="bothSides">
              <wp:wrapPolygon edited="0">
                <wp:start x="9382" y="758"/>
                <wp:lineTo x="2728" y="1010"/>
                <wp:lineTo x="328" y="2106"/>
                <wp:lineTo x="654" y="5056"/>
                <wp:lineTo x="1636" y="13737"/>
                <wp:lineTo x="2728" y="18036"/>
                <wp:lineTo x="6872" y="20732"/>
                <wp:lineTo x="7964" y="20732"/>
                <wp:lineTo x="13200" y="20732"/>
                <wp:lineTo x="13854" y="20732"/>
                <wp:lineTo x="18436" y="18289"/>
                <wp:lineTo x="19418" y="13737"/>
                <wp:lineTo x="19418" y="9439"/>
                <wp:lineTo x="21162" y="3201"/>
                <wp:lineTo x="19418" y="1600"/>
                <wp:lineTo x="15600" y="758"/>
                <wp:lineTo x="9382" y="758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85090</wp:posOffset>
                </wp:positionV>
                <wp:extent cx="274383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APINSKO-ZAGOR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PĆINA GORNJA STUB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pt;mso-wrap-distance-left:9.05pt;mso-wrap-distance-right:9.05pt;mso-wrap-distance-top:0pt;mso-wrap-distance-bottom:0pt;margin-top:6.7pt;mso-position-vertical-relative:text;margin-left:-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RAPINSKO-ZAGOR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OPĆINA GORNJA STUB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ind w:right="-10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ĆINSKO VIJEĆE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LASA: 400-01/24-01/00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BROJ:2140-12-01-24-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ornja Stubica, 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Na temelju članka 29. Statuta Općine Gornja Stubica (“Službeni glasnik Krapinsko-zagorske županije” broj: 28/18., 06/20. i 11/21.) </w:t>
      </w:r>
      <w:r>
        <w:rPr>
          <w:sz w:val="24"/>
          <w:szCs w:val="24"/>
        </w:rPr>
        <w:t>Općinsko vijeće Općine Gornja Stubica na svojoj 17. sjednici održanoj dana  15. srpnja 2024. godine donijelo j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RŠEN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a mjera potpora u poljoprivredi i ruralnom razvoju </w:t>
      </w:r>
    </w:p>
    <w:p>
      <w:pPr>
        <w:pStyle w:val="Normal"/>
        <w:jc w:val="center"/>
        <w:rPr/>
      </w:pPr>
      <w:r>
        <w:rPr>
          <w:b/>
          <w:sz w:val="24"/>
        </w:rPr>
        <w:t>na području Općine Gornja Stubica za razdoblje od 1.1.-31.12.202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Program mjera potpora u poljoprivredi i ruralnom razvoju na području Općine Gornja Stubica osiguranih u Proračunu Općine Gornja Stubica za 2023. godinu izvršeni je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21"/>
        <w:gridCol w:w="1451"/>
        <w:gridCol w:w="1356"/>
        <w:gridCol w:w="1356"/>
      </w:tblGrid>
      <w:tr>
        <w:trPr/>
        <w:tc>
          <w:tcPr>
            <w:tcW w:w="6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br.</w:t>
            </w:r>
          </w:p>
        </w:tc>
        <w:tc>
          <w:tcPr>
            <w:tcW w:w="45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jera/aktivnost</w:t>
            </w:r>
          </w:p>
        </w:tc>
        <w:tc>
          <w:tcPr>
            <w:tcW w:w="145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kuć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.</w:t>
            </w:r>
          </w:p>
        </w:tc>
        <w:tc>
          <w:tcPr>
            <w:tcW w:w="13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rše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23.</w:t>
            </w:r>
          </w:p>
        </w:tc>
        <w:tc>
          <w:tcPr>
            <w:tcW w:w="13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ora za umjetno osjemenjivanje (krave i krmače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73,16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6%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pora poljoprivredi kroz rad udruga</w:t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0,00 €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%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rošak obavljanja poslova poljoprivrednog redara (sufinanciranje 25% troškova plaće)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0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28,74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0%</w:t>
            </w:r>
          </w:p>
        </w:tc>
      </w:tr>
      <w:tr>
        <w:trPr/>
        <w:tc>
          <w:tcPr>
            <w:tcW w:w="6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451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920,00 €</w:t>
            </w:r>
          </w:p>
        </w:tc>
        <w:tc>
          <w:tcPr>
            <w:tcW w:w="13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601,90 €</w:t>
            </w:r>
          </w:p>
        </w:tc>
        <w:tc>
          <w:tcPr>
            <w:tcW w:w="13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1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Ovo godišnje Izvršenje Programa objaviti će se na mrežnim stranicama Općine Gornja Stub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an Bigec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</w:tblGrid>
      <w:tr>
        <w:trPr>
          <w:trHeight w:val="376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Times New Roman"/>
      <w:b/>
      <w:bCs/>
      <w:kern w:val="2"/>
      <w:sz w:val="32"/>
      <w:szCs w:val="32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2:00Z</dcterms:created>
  <dc:creator>mfutak</dc:creator>
  <dc:description/>
  <cp:keywords/>
  <dc:language>en-US</dc:language>
  <cp:lastModifiedBy>Gordana</cp:lastModifiedBy>
  <cp:lastPrinted>2020-11-03T10:08:00Z</cp:lastPrinted>
  <dcterms:modified xsi:type="dcterms:W3CDTF">2024-07-17T06:19:00Z</dcterms:modified>
  <cp:revision>3</cp:revision>
  <dc:subject/>
  <dc:title> </dc:title>
</cp:coreProperties>
</file>